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102 Дзержинского района Волгоград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0137, Россия, г.Волгоград, Дзержинский район, б-р 30-летия Победы, 66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./факс (8442) 539 419;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ol102@volgadmi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985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5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СРОКИ ОБУЧЕНИЯ, ЯЗЫК ОБУЧЕНИЯ, ФОРМЫ ОБУЧЕНИЯ 2024-2025 учебный год</w:t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85"/>
        <w:gridCol w:w="1761"/>
        <w:gridCol w:w="1002"/>
        <w:gridCol w:w="1670"/>
        <w:gridCol w:w="1237"/>
        <w:gridCol w:w="1651"/>
      </w:tblGrid>
      <w:tr>
        <w:trPr/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6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обучения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ые сроки реализации программы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енность обучающихся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зык обучения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обучения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семейная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семейная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семейная, самообраз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государственной аккредитации</w:t>
      </w:r>
      <w:r>
        <w:rPr>
          <w:rFonts w:cs="Times New Roman" w:ascii="Times New Roman" w:hAnsi="Times New Roman"/>
          <w:sz w:val="24"/>
          <w:szCs w:val="24"/>
        </w:rPr>
        <w:t xml:space="preserve">: с 26 февраля 2015года по 26 февраля 2027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Л.И.Ле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02@volgadm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22:00Z</dcterms:created>
  <dc:creator>НабойщиковаНС</dc:creator>
  <dc:description/>
  <dc:language>en-US</dc:language>
  <cp:lastModifiedBy>Windows User</cp:lastModifiedBy>
  <dcterms:modified xsi:type="dcterms:W3CDTF">2024-09-20T02:22:00Z</dcterms:modified>
  <cp:revision>2</cp:revision>
  <dc:subject/>
  <dc:title/>
</cp:coreProperties>
</file>